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869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 xml:space="preserve">      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Requeiro, nos termos do Artigo 211- A, do Regimento Interno, que fique constando nos anais desta Casa de Leis, a matéria publicada no Jornal “O Imparcial”, em sua edição de 18 de outubro do corrente ano, página 04, a matéria intitulada </w:t>
      </w:r>
      <w:r>
        <w:rPr>
          <w:rFonts w:cs="Arial" w:ascii="Arial" w:hAnsi="Arial"/>
          <w:b/>
          <w:i/>
          <w:sz w:val="24"/>
          <w:szCs w:val="24"/>
        </w:rPr>
        <w:t>“Araraquara é finalista do Prêmio Nacional de Desenvolvimento Social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567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ê-se conhecimento desta deliberação ao Editor Chefe Jornalista José A. C. Silva; a Secretária Municipal de Assistência e Desenvolvimento Social Maria Cecília Sambrano Vieira e ao Gerente de Cadastro Único Alex Cesário. 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ala de sessões “Plínio de Carvalho”, 19 de outubro de 201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b/>
          <w:i/>
          <w:sz w:val="12"/>
          <w:szCs w:val="12"/>
        </w:rPr>
        <w:t>Sh/. constar anais –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Prêmio Nacional Desenvolvimento Social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03:00Z</dcterms:created>
  <dc:creator>hm</dc:creator>
  <dc:description/>
  <cp:keywords/>
  <dc:language>en-US</dc:language>
  <cp:lastModifiedBy>Renato Norio Kemotu</cp:lastModifiedBy>
  <cp:lastPrinted>2016-10-04T16:48:00Z</cp:lastPrinted>
  <dcterms:modified xsi:type="dcterms:W3CDTF">2016-10-19T14:55:00Z</dcterms:modified>
  <cp:revision>4</cp:revision>
  <dc:subject/>
  <dc:title/>
</cp:coreProperties>
</file>