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1"/>
        <w:gridCol w:w="710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SUBSTITUTIVO AO PROJETO DE LEI COMPLEMENTAR Nº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Fica inserida no Anexo II, MAPA 13 a Zona Urbana Isolada com a finalidade única e expressa de abrigar a Zona de Processamento de Exportação – ZPE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outubro de 2016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PEDRO BAPTISTINI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35</Characters>
  <CharactersWithSpaces>2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0-11T17:54:00Z</cp:lastPrinted>
  <dcterms:modified xsi:type="dcterms:W3CDTF">2016-10-11T1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