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71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COMPLEMENTAR Nº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a parágrafo único ao artigo 1</w:t>
      </w:r>
      <w:r>
        <w:rPr>
          <w:rFonts w:ascii="Calibri" w:hAnsi="Calibri"/>
        </w:rPr>
        <w:t>º</w:t>
      </w:r>
      <w:r>
        <w:rPr/>
        <w:t>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º </w:t>
      </w: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1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>A Zona Urbana tem por única e expressa finalidade abrigar a Zona de Processamento de Exportação – ZPE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outubro de 2016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PEDRO BAPTISTINI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0</Characters>
  <CharactersWithSpaces>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11T16:40:00Z</cp:lastPrinted>
  <dcterms:modified xsi:type="dcterms:W3CDTF">2016-10-11T1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