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e sinalização horizontal da Rua Mario Barbugli, defronte ao CER “Marialice Lia Tedde”, bairro Jardim Cruzeiro do Sul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a rua está totalmente cheia de buracos, já não tem como desviar e a sinalização horizontal está apagada, colocando as crianças do CER “Marialice Lia Tedde” e Escola “Waldemar Safiotti” em grande risco de acidentes. Esta solicitação precisa ser atendida com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Outu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16:00Z</dcterms:created>
  <dc:creator>hm</dc:creator>
  <dc:description/>
  <cp:keywords/>
  <dc:language>en-US</dc:language>
  <cp:lastModifiedBy>Ana Elvira Pessoa Tessaro Nunes</cp:lastModifiedBy>
  <cp:lastPrinted>2016-10-10T11:52:00Z</cp:lastPrinted>
  <dcterms:modified xsi:type="dcterms:W3CDTF">2016-10-11T18:17:00Z</dcterms:modified>
  <cp:revision>3</cp:revision>
  <dc:subject/>
  <dc:title>CÂMARA MUNICIPAL DE ARARAQUARA</dc:title>
</cp:coreProperties>
</file>