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50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7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6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bertura na FUNGOTA – Fundação Municipal Irene Siqueira Alves “Vovó Mocinha” - Maternidade Gota de Leite Araraquara de um Crédito Adicional Suplementar, no valor de R$ 18.100,00 (dezoito mil e cem reais), destinado à aquisição de equipamentos e material permanente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13T12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