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665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Em 10 de outubro de 2016</w:t>
      </w:r>
    </w:p>
    <w:p>
      <w:pPr>
        <w:pStyle w:val="Normal"/>
        <w:spacing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ind w:left="0" w:hanging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tabs>
          <w:tab w:val="left" w:pos="2835" w:leader="none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ho a honra de encaminhar a Vossa Excelência, a fim de ser submetido ao exame e deliberação dessa Egrégia Câmara, o incluso projeto de lei que autoriza a abertura de crédito suplementar na FUNGOTA – Fundação Municipal Irene Siqueira Alves “Vovó Mocinha” - Maternidade Gota de Leite Araraquara, no valor de R$ 18.100,00, destinado à aquisição de equipamentos e material permanente.</w:t>
      </w:r>
    </w:p>
    <w:p>
      <w:pPr>
        <w:pStyle w:val="NormalWeb"/>
        <w:shd w:fill="FFFFFF" w:val="clear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ROJETO DE LEI Nº  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Calibri" w:ascii="Calibri" w:hAnsi="Calibri"/>
          <w:sz w:val="24"/>
          <w:szCs w:val="24"/>
        </w:rPr>
        <w:t>Dispõe sobre abertura de Crédito Adicional Suplementar na Fundação Municipal Irene Siqueira Alves “Vovó Mocinha” – Maternidade Gota de Leite de Araraquar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texto2"/>
        <w:tabs>
          <w:tab w:val="left" w:pos="2835" w:leader="none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aberto na FUNGOTA – Fundação Municipal Irene Siqueira Alves “Vovó Mocinha” - Maternidade Gota de Leite Araraquara, um Crédito Suplementar no valor de R$ 18.100,00 (dezoito mil e cem reais), a dotação orçamentária vigente e abaixo especificada:</w:t>
      </w:r>
    </w:p>
    <w:p>
      <w:pPr>
        <w:pStyle w:val="Corpodetexto2"/>
        <w:tabs>
          <w:tab w:val="left" w:pos="2835" w:leader="none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097"/>
        <w:gridCol w:w="180"/>
        <w:gridCol w:w="3968"/>
        <w:gridCol w:w="426"/>
        <w:gridCol w:w="1141"/>
      </w:tblGrid>
      <w:tr>
        <w:trPr>
          <w:trHeight w:val="2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GOTA ARARAQUARA</w:t>
            </w:r>
          </w:p>
        </w:tc>
      </w:tr>
      <w:tr>
        <w:trPr>
          <w:trHeight w:val="2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6.01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RNIDADE GOTA DE LEITE DE ARARAQUARA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6.01.01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E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1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ENCIA HOSPITALAR E AMBULATORIAL - FUNGO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11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115.2.0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1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 – RECURSOS PROPRIOS DE FUNDOS ESPECIAIS DE DESPESAS VINCULADA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 crédito autorizado no artigo anterior será coberto com os recursos provenientes de EXCESSO DE ARRECADAÇÃO, no valor de R$ 13.100,00 (treze mil e cem reais), referente à concessão de auxilio, autorizado por meio da Lei Municipal Nº 8.793, de 21 de setembro de 2016 e R$ 5.000,00 (cinco mil reais) de rendimentos financeiros referente à concessão de auxílios, autorizados através das Leis Municipais nº 8.626 de 28 de janeiro de 2016 e 8.690 de 31 de março de 2016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0 (dez) de outubr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24280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50:00Z</dcterms:created>
  <dc:creator>hm</dc:creator>
  <dc:description/>
  <dc:language>en-US</dc:language>
  <cp:lastModifiedBy>rcutiggi</cp:lastModifiedBy>
  <cp:lastPrinted>2016-10-10T13:49:00Z</cp:lastPrinted>
  <dcterms:modified xsi:type="dcterms:W3CDTF">2016-10-10T16:50:00Z</dcterms:modified>
  <cp:revision>2</cp:revision>
  <dc:subject/>
  <dc:title>LEI  Nº  7</dc:title>
</cp:coreProperties>
</file>