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43/16, pretende o Vereador FARMACÊUTICO JÉFERSON YASHUDA, que fique constando nos anais desta Casa de Leis, a matéria publicada no Jornal “O Imparcial” de nossa cidade, em sua edição de 09 de outubro de 2016, página 7, sob o Título “Roberto Pereira, um economista de fé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10T14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