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42/16, pretende o Vereador JOSÉ CARLOS PORSANI, que fique constando nos anais desta Casa de Leis, a matéria publicada no Jornal “O Imparcial”, em sua edição de 05 de outubro do corrente ano, página 04, a matéria intitulada “Araraquara é finalista em prêmio nacional de Gestão do Cadastro Único”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0T14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