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14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14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36/16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REJEITADO</w:t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88/16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05/16, acompanhado de Substitutivo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14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ere a ZPE (Zona de Processamento de Exportação) no perímetro urbano do município, estabelece o seu zoneamento e dá outras providência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Esclareço que as alterações ocorridas no texto do referido Projeto se fazem necessárias para melhorar a consecução dos objetivos da propositura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1134" w:right="-142" w:hanging="0"/>
        <w:jc w:val="both"/>
        <w:rPr/>
      </w:pPr>
      <w:r>
        <w:rPr>
          <w:rFonts w:cs="Arial" w:ascii="Arial" w:hAnsi="Arial"/>
          <w:sz w:val="26"/>
          <w:szCs w:val="26"/>
        </w:rPr>
        <w:t>Sala de sessões Plinio de Carvalho, ______________________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>0836</w:t>
      </w:r>
      <w:r>
        <w:rPr>
          <w:rFonts w:cs="Arial" w:ascii="Arial" w:hAnsi="Arial"/>
          <w:b/>
          <w:sz w:val="24"/>
          <w:szCs w:val="24"/>
        </w:rPr>
        <w:t>/16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3</Characters>
  <CharactersWithSpaces>12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05T13:2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