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ojeto de Lei Complementar nº 005/16, de iniciativa da Prefeitura do Município de Araraquara, foi objeto de apreciação conjunta das Comissões Permanentes desta Casa, que, embora tenha exarado o Parecer Conjunto nº 018/16, sem as assinaturas necessárias, constante do Processo nº 188/16, não encerrou nele sua análise sobre a matéria, especialmente pelo fato de a Diretoria Legislativa ter apontado certas formalidades que deveriam ser observadas na tramitação da presente proposit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Executivo Municipal foi cientificado destes apontamentos e apresentou seus esclareciment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Foi, então, apresentado um substitutivo ao projeto de lei complementar original. Nos termos do artigo 195, § 2º, </w:t>
      </w:r>
      <w:r>
        <w:rPr>
          <w:rFonts w:cs="Arial" w:ascii="Arial" w:hAnsi="Arial"/>
          <w:sz w:val="24"/>
          <w:szCs w:val="24"/>
        </w:rPr>
        <w:t>da Resolução nº 399, de 14 de novembro de 2012 (Regimento Interno)</w:t>
      </w:r>
      <w:r>
        <w:rPr>
          <w:rFonts w:cs="Arial" w:ascii="Arial" w:hAnsi="Arial"/>
          <w:sz w:val="23"/>
          <w:szCs w:val="23"/>
        </w:rPr>
        <w:t>, apresentado o substitutivo, o respectivo processo retornará automaticamente à Comissão de Justiça, Legislação e Redação, para se manifestar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O Substitutivo apresentado modifica em grande parte o projeto original, tendo sua ementa o seguinte teor: “Insere a ZPE (Zona de Processamento de Exportação) no perímetro urbano do município, estabelece o seu zoneamento e dá outras providênc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842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4T17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