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94/16, de iniciativa da Prefeitura do Município de Araraquara, institui o novo Programa Especial de Quitação da Dívida Ativa (PEQ-DA), destinado a promover a regularização de créditos municipais de origem tributária ou não tributária, inscritos ou não em dívida ativa, ajuizados ou a ajuizar, inclusive dos débitos de IPTU e das Taxas de Poder de Polícia Administrativa lançados no exercício em curso, e ainda do ISSQN lançado pelo contribuinte no sistema GISSONLINE sujeito à homologação e do ISSQN já homologado pelo Fisc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333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4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