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2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2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1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800.000,00 (oit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entendo estar plenamente justificada a propositura e aguardo a aprovação do presente requeriment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2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