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1/16, da Prefeitura do Município de Araraquara, autoriza o Poder Executivo a abrir um Crédito Adicional Suplementar, no valor de R$ 800.000,00 (oitocentos mil reais), para atender despesas com a aquisição de medicamentos, materiais e internações através de ações judiciai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0-04T14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