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14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14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34/16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34/16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93/16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14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Departamento Autônomo de Água e Esgotos (Daae) a abrir um Crédito Adicional Especial, até o limite de R$ 61.000,00 (sessenta e um mil reais) destinado aos serviços referentes à contratação de empresa para prestação de serviços gerais e limpeza da Área de Triagem e Transbordo (ATT) de Resíduos da Construção Civil, Volumosos, Vegetação e Madeiras, e dá outras providência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 abertura do referido crédito é parte das ações que visam atender as solicitações da Cetesb e do Ministério Público de forma ao Daae obter o licenciamento para operação da área de triagem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1134" w:right="-142" w:hanging="0"/>
        <w:jc w:val="both"/>
        <w:rPr/>
      </w:pPr>
      <w:r>
        <w:rPr>
          <w:rFonts w:cs="Arial" w:ascii="Arial" w:hAnsi="Arial"/>
          <w:sz w:val="26"/>
          <w:szCs w:val="26"/>
        </w:rPr>
        <w:t>Sala de sessões Plinio de Carvalho, ______________________.</w:t>
      </w:r>
    </w:p>
    <w:p>
      <w:pPr>
        <w:pStyle w:val="Normal"/>
        <w:bidi w:val="0"/>
        <w:ind w:left="426" w:right="-14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-14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Continuação do Requerimento nº </w:t>
      </w:r>
      <w:r>
        <w:rPr>
          <w:rFonts w:cs="Arial" w:ascii="Arial" w:hAnsi="Arial"/>
          <w:sz w:val="24"/>
          <w:szCs w:val="24"/>
        </w:rPr>
        <w:t>0834</w:t>
      </w:r>
      <w:r>
        <w:rPr>
          <w:rFonts w:cs="Arial" w:ascii="Arial" w:hAnsi="Arial"/>
          <w:b/>
          <w:sz w:val="24"/>
          <w:szCs w:val="24"/>
        </w:rPr>
        <w:t>/16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69</Characters>
  <CharactersWithSpaces>14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05T13:2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