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6, da Prefeitura do Município de Araraquara, autoriza o Departamento Autônomo de Água e Esgotos (Daae) a abrir um Crédito Adicional Especial, até o limite de R$ 61.000,00 (sessenta e um mil reais) destinado aos serviços referentes à contratação de empresa para prestação de serviços gerais e limpeza da Área de Triagem e Transbordo (ATT) de Resíduos da Construção Civil, Volumosos, Vegetação e Madeir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04T14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