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1592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 Em 23 de setembro de 2016</w:t>
      </w:r>
    </w:p>
    <w:p>
      <w:pPr>
        <w:pStyle w:val="Normal"/>
        <w:spacing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spacing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Header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lineRule="auto" w:line="240" w:before="0" w:after="0"/>
        <w:contextualSpacing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14801-300 - ARARAQUARA/SP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Tenho a honra de encaminhar a Vossa Excelência, a fim de ser submetido ao exame e deliberação dessa Egrégia Câmara, o incluso projeto de lei.</w:t>
      </w:r>
    </w:p>
    <w:p>
      <w:pPr>
        <w:pStyle w:val="TextBody"/>
        <w:ind w:firstLine="1701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ind w:firstLine="2835"/>
        <w:rPr/>
      </w:pPr>
      <w:r>
        <w:rPr>
          <w:rFonts w:cs="Calibri" w:ascii="Calibri" w:hAnsi="Calibri"/>
          <w:sz w:val="24"/>
          <w:szCs w:val="24"/>
        </w:rPr>
        <w:t xml:space="preserve">O Crédito Adicional Especial ora solicitado, no valor de R$ 61.000,00 (sessenta e um mil reais), destina-se aos serviços referentes à contratação de empresa para prestação de serviços gerais e limpeza da ATT (Área de Triagem e Transbordo de Resíduos da Construção Civil, Volumosos, vegetação e Madeiras). </w:t>
      </w:r>
    </w:p>
    <w:p>
      <w:pPr>
        <w:pStyle w:val="TextBody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2835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</w:rPr>
        <w:t>A abertura do referido crédito é parte das ações que visam atender as solicitações da CETESB e do Ministério Público de forma ao DAAE obter o licenciamento para operação da área de triagem.</w:t>
      </w:r>
    </w:p>
    <w:p>
      <w:pPr>
        <w:pStyle w:val="TextBody"/>
        <w:ind w:firstLine="2835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TextBody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fazer frente ao crédito adicional em questão, estamos anulando parte de dotações que não serão utilizadas no exercício não prejudicando qualquer atividade ou investimento desenvolvidos pelo DAA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before="0" w:after="0"/>
        <w:ind w:firstLine="283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firstLine="283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3260" w:type="dxa"/>
        <w:jc w:val="left"/>
        <w:tblInd w:w="5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põe sobre abertura de Crédito Adicional Especial no DAAE - Departamento Autônomo de Água e Esgoto e dá outras providências.</w:t>
            </w:r>
          </w:p>
        </w:tc>
      </w:tr>
    </w:tbl>
    <w:p>
      <w:pPr>
        <w:pStyle w:val="Normal"/>
        <w:ind w:left="6096" w:hanging="60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96" w:hanging="60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96" w:hanging="60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3402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utorizado o Departamento Autônomo de Água e Esgoto a abrir um Crédito Adicional Especial, até o limite de      R$ 61.000,00 (Sessenta e Um Mil Reais), conforme abaixo especificad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608"/>
        <w:gridCol w:w="425"/>
        <w:gridCol w:w="880"/>
        <w:gridCol w:w="537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RESÍDUOS SÓLIDO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.02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ESPECIAI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utras Desp. /dec. de / cont: Terceiros Pes.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61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Gestão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10.2.35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esíduos da Const. Civil e Resídu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61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Especial autorizado no artigo anterior será coberto com recursos provenientes de anulação parcial de dotação orçamentária vigente no valor R$ 61.000,00 (Sessenta e Um Mil Reais), conforme abaixo especificado:</w:t>
      </w:r>
    </w:p>
    <w:p>
      <w:pPr>
        <w:pStyle w:val="Normal"/>
        <w:tabs>
          <w:tab w:val="clear" w:pos="708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608"/>
        <w:gridCol w:w="425"/>
        <w:gridCol w:w="880"/>
        <w:gridCol w:w="537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5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61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7.2.3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Manutenção e Obras em Pavimentos e Acessó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61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-144" w:firstLine="3402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Fica incluso o presente crédito adicional suplementar nas Leis nº 8.075 de 22 de novembro de 2013 (Plano Plurianual), Lei nº 8.485 de 25 de junho de 2015 (Diretrizes Orçamentárias) e Lei nº 8.594 de 26 de novembro de 2015 (Lei Orçamentária).</w:t>
      </w:r>
    </w:p>
    <w:p>
      <w:pPr>
        <w:pStyle w:val="Normal"/>
        <w:spacing w:before="0" w:after="0"/>
        <w:ind w:right="-144" w:firstLine="3402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right="-144" w:firstLine="3402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 as disposições em contrário.</w:t>
      </w:r>
    </w:p>
    <w:p>
      <w:pPr>
        <w:pStyle w:val="Normal"/>
        <w:spacing w:before="0" w:after="0"/>
        <w:ind w:right="-144" w:hanging="0"/>
        <w:contextualSpacing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-14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3 (vinte e três) de setembro de 2016 (dois mil e dezesseis).</w:t>
      </w:r>
    </w:p>
    <w:p>
      <w:pPr>
        <w:pStyle w:val="NormalWeb"/>
        <w:spacing w:before="0" w:after="0"/>
        <w:ind w:right="-144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ind w:right="-14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ind w:right="-1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2410" w:right="1134" w:gutter="0" w:header="72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24280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right="4536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jc w:val="right"/>
      <w:outlineLvl w:val="3"/>
    </w:pPr>
    <w:rPr>
      <w:rFonts w:ascii="CG Times;Times New Roman" w:hAnsi="CG Times;Times New Roman" w:cs="CG Times;Times New Roman"/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pt-PT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18:00Z</dcterms:created>
  <dc:creator>micro1</dc:creator>
  <dc:description/>
  <cp:keywords/>
  <dc:language>en-US</dc:language>
  <cp:lastModifiedBy>rcutiggi</cp:lastModifiedBy>
  <cp:lastPrinted>2016-09-23T16:21:00Z</cp:lastPrinted>
  <dcterms:modified xsi:type="dcterms:W3CDTF">2016-09-23T19:21:00Z</dcterms:modified>
  <cp:revision>31</cp:revision>
  <dc:subject/>
  <dc:title>PROJETO DE LEI</dc:title>
</cp:coreProperties>
</file>