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646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 Em 03 de outubro de 2016</w:t>
      </w:r>
    </w:p>
    <w:p>
      <w:pPr>
        <w:pStyle w:val="Normal"/>
        <w:spacing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spacing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lineRule="auto" w:line="240" w:before="0" w:after="0"/>
        <w:contextualSpacing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4801-300 - ARARAQUARA/SP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Tenho a honra de encaminhar a Vossa Excelência, a fim de ser submetido ao exame e deliberação dessa Egrégia Câmara, o incluso projeto de lei que autoriza a abertura de um Crédito Adicional Especial no valor de </w:t>
      </w:r>
      <w:r>
        <w:rPr>
          <w:rFonts w:cs="Calibri" w:ascii="Calibri" w:hAnsi="Calibri"/>
          <w:bCs/>
          <w:sz w:val="24"/>
          <w:szCs w:val="24"/>
        </w:rPr>
        <w:t>R$ 2.000,00 (dois mil reais), para atender despesas com pagamento de aluguel soci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5664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>R$ 2.000,00 (dois mil reais), para atender despesas com pagamento de aluguel social, junto a Secretaria Municipal de Habitação, 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820"/>
        <w:gridCol w:w="425"/>
        <w:gridCol w:w="111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3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3.02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adia de interesse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.2.2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oriundo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820"/>
        <w:gridCol w:w="425"/>
        <w:gridCol w:w="113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a Secretaria de Assistência e desenvolviment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3.2.2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guel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6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s Leis nº 8.075 de 22 de novembro de 2013 (Plano Plurianual), Lei nº 8.485 de 25 de junho de 2015 (Diretrizes Orçamentárias) e Lei nº 8.594 de 26 de novembro de 2015 (Lei Orçamentária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e outubro de 2016 (dois mil e dezesseis).</w:t>
      </w:r>
    </w:p>
    <w:p>
      <w:pPr>
        <w:pStyle w:val="NormalWeb"/>
        <w:spacing w:before="0" w:after="0"/>
        <w:ind w:right="-7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pacing w:before="0" w:after="0"/>
        <w:ind w:right="-711" w:hanging="0"/>
        <w:contextualSpacing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2268" w:right="1134" w:gutter="0" w:header="851" w:top="2410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7420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502275</wp:posOffset>
          </wp:positionH>
          <wp:positionV relativeFrom="margin">
            <wp:align>center</wp:align>
          </wp:positionV>
          <wp:extent cx="381000" cy="1057275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34" r="-9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06:00Z</dcterms:created>
  <dc:creator>PC</dc:creator>
  <dc:description/>
  <cp:keywords/>
  <dc:language>en-US</dc:language>
  <cp:lastModifiedBy>valdemar</cp:lastModifiedBy>
  <cp:lastPrinted>2016-10-03T14:33:00Z</cp:lastPrinted>
  <dcterms:modified xsi:type="dcterms:W3CDTF">2016-10-03T19:52:00Z</dcterms:modified>
  <cp:revision>6</cp:revision>
  <dc:subject/>
  <dc:title> </dc:title>
</cp:coreProperties>
</file>