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Geani Trevisó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viabilizar a colocação de uma cobertura em ponto de ônibus localizado na Rua Bercholina Alves Carvalho Conceição (Rua 37), no bairro Jardim Roberto Selmi Dei, considerando pedido de moradores locais e usuários do transporte coletiv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setembro de 2016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Geani Trevisóli</w:t>
        <w:br/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4010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5353685</wp:posOffset>
            </wp:positionV>
            <wp:extent cx="2879725" cy="35998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3060</wp:posOffset>
            </wp:positionH>
            <wp:positionV relativeFrom="paragraph">
              <wp:posOffset>-434340</wp:posOffset>
            </wp:positionV>
            <wp:extent cx="3144520" cy="53346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5475</wp:posOffset>
            </wp:positionH>
            <wp:positionV relativeFrom="paragraph">
              <wp:posOffset>-430530</wp:posOffset>
            </wp:positionV>
            <wp:extent cx="3154045" cy="53397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8 cobertura ponto ônibus_mg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2:00Z</dcterms:created>
  <dc:creator>hm</dc:creator>
  <dc:description/>
  <cp:keywords/>
  <dc:language>en-US</dc:language>
  <cp:lastModifiedBy>Ana Elvira Pessoa Tessaro Nunes</cp:lastModifiedBy>
  <cp:lastPrinted>2016-09-23T16:31:00Z</cp:lastPrinted>
  <dcterms:modified xsi:type="dcterms:W3CDTF">2016-09-27T17:52:00Z</dcterms:modified>
  <cp:revision>2</cp:revision>
  <dc:subject/>
  <dc:title>CÂMARA MUNICIPAL DE ARARAQUARA</dc:title>
</cp:coreProperties>
</file>