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04/16, pretende a Vereadora e 1ª Secretária GEANI TREVISÓLI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 xml:space="preserve">, em sua edição de 11 de setembro de 2016, na editoria “Você faz a história”, página 6, de Célia Pires, sob o título </w:t>
      </w:r>
      <w:r>
        <w:rPr>
          <w:rFonts w:cs="Arial" w:ascii="Arial" w:hAnsi="Arial"/>
          <w:b/>
          <w:sz w:val="24"/>
          <w:szCs w:val="24"/>
        </w:rPr>
        <w:t>“Rogério Toledo, um maestro de fé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1T15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