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-232" w:firstLine="2977"/>
        <w:rPr>
          <w:rFonts w:cs="Arial"/>
        </w:rPr>
      </w:pPr>
      <w:r>
        <w:rPr>
          <w:rFonts w:cs="Arial"/>
        </w:rPr>
        <w:t xml:space="preserve">. 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 no sentido de que seja realizado a limpeza do terreno localizado entre a Rua Major Antônio Mariano Borba e Avenida Lazaro Luciano Alves, no Bairro Jardim Regina. A limpeza se faz necessário, pois o terreno esta com mato alto, entulho e os moradores estão reclamando de bichos peçonhentos adentrando nas residências. Segue mapa em anexo. Solicito o atendimento do meu pedido de urgência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setembro de 2016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0/09/2016 – 028 – Limpeza terreno Rua Major Antônio Mariano Bor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3:00Z</dcterms:created>
  <dc:creator>hm</dc:creator>
  <dc:description/>
  <cp:keywords/>
  <dc:language>en-US</dc:language>
  <cp:lastModifiedBy>Ana Elvira Pessoa Tessaro Nunes</cp:lastModifiedBy>
  <cp:lastPrinted>2016-09-20T16:47:00Z</cp:lastPrinted>
  <dcterms:modified xsi:type="dcterms:W3CDTF">2016-09-21T16:53:00Z</dcterms:modified>
  <cp:revision>2</cp:revision>
  <dc:subject/>
  <dc:title>CÂMARA MUNICIPAL DE ARARAQUARA</dc:title>
</cp:coreProperties>
</file>