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1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o setor competente, no sentido de que seja estudada a possibilidade da remoção da Boca de lobo (Bueiro) ,na Avenida Marilene Maria da Silva Verçosa, em frente ao numero 132, no Bairro Jardim Esmeralda, desta cidade. Pois o mesmo se encontra na direção do portão central e o proprietário do imóvel irá rebaixar a guia para fazer a calçada e o mesmo irá ficar mais alto do que a calçada. Peço com urgência esta minha solicitaçã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6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57:00Z</dcterms:created>
  <dc:creator>hm</dc:creator>
  <dc:description/>
  <cp:keywords/>
  <dc:language>en-US</dc:language>
  <cp:lastModifiedBy>Ana Elvira Pessoa Tessaro Nunes</cp:lastModifiedBy>
  <cp:lastPrinted>2016-09-16T10:29:00Z</cp:lastPrinted>
  <dcterms:modified xsi:type="dcterms:W3CDTF">2016-09-20T17:57:00Z</dcterms:modified>
  <cp:revision>2</cp:revision>
  <dc:subject/>
  <dc:title>CÂMARA MUNICIPAL DE ARARAQUARA</dc:title>
</cp:coreProperties>
</file>