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9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47.000,00 (trezentos e quarenta e sete mil reais), para atender as despesas com programa de alimentação e nutrição na Rede Básica de Saúd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8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1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