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6/16, da Prefeitura do Município de Araraquara, autoriza o Poder Executivo a abrir um Crédito Adicional Especial, até o limite de R$ 347.000,00 (trezentos e quarenta e sete mil reais), para atender as despesas com programa de alimentação e nutrição na Rede Básica de Saú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255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9-20T10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