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5/16, da Prefeitura do Município de Araraquara, autoriza a abertura na FUNGOTA – Fundação Municipal Irene Siqueira Alves “Vovó Mocinha” - Maternidade Gota de Leite Araraquara de um Crédito Suplementar, no valor de R$ 1.937.885,64 (um milhão, novecentos e trinta e sete mil, oitocentos e oitenta e cinco reais e sessenta e quatro centavos),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edro Baptisti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76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0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