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85/16, da Prefeitura do Município de Araraquara, autoriza a abertura na FUNGOTA – Fundação Municipal Irene Siqueira Alves “Vovó Mocinha” - Maternidade Gota de Leite Araraquara de um Crédito Suplementar, no valor de R$ 1.937.885,64 (um milhão, novecentos e trinta e sete mil, oitocentos e oitenta e cinco reais e sessenta e quatro centavos), pois a perspectiva de repasse do Programa Rede Cegonha ainda não se concretizou, sendo necessária a aplicação de recursos próprios nas despesas com o quadro complementar de médicos da Maternida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585</Characters>
  <CharactersWithSpaces>13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9-20T09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