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9/16, de iniciativa do Vereador FARMACÊUTICO JÉFERSON YASHUDA, dispõe sobre a obrigatoriedade da presença de bombeiros profissionais civis - BPC nos estabelecimentos, edificações, empresas e em eventos de grande concentração pública no âmbito do Municípi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set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6</Characters>
  <CharactersWithSpaces>8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9-16T16:25:00Z</cp:lastPrinted>
  <dcterms:modified xsi:type="dcterms:W3CDTF">2016-09-16T16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