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96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18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79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FARMACÊUTICO JÉFERSON YASHUD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obrigatoriedade da presença de bombeiros profissionais civis - BPC nos estabelecimentos, edificações, empresas e em eventos de grande concentração pública no âmbito do Município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2.0.</w:t>
      </w:r>
    </w:p>
    <w:p>
      <w:pPr>
        <w:pStyle w:val="Normal"/>
        <w:bidi w:val="0"/>
        <w:ind w:left="0" w:right="-232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5</Characters>
  <CharactersWithSpaces>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9-21T12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