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3868" w:leader="none"/>
        </w:tabs>
        <w:bidi w:val="0"/>
        <w:ind w:left="567" w:right="-234" w:hanging="0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s artigos 1</w:t>
      </w:r>
      <w:r>
        <w:rPr>
          <w:rFonts w:ascii="Calibri" w:hAnsi="Calibri"/>
        </w:rPr>
        <w:t>º</w:t>
      </w:r>
      <w:r>
        <w:rPr/>
        <w:t xml:space="preserve"> e 2</w:t>
      </w:r>
      <w:r>
        <w:rPr>
          <w:rFonts w:ascii="Calibri" w:hAnsi="Calibri"/>
        </w:rPr>
        <w:t>º</w:t>
      </w:r>
      <w:r>
        <w:rPr/>
        <w:t xml:space="preserve">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odyText2"/>
        <w:bidi w:val="0"/>
        <w:spacing w:before="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, nos termos do artigo 29, inciso V, da Constituição Federal, conforme a redação que lhe conferiu 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19, e do artigo 37, inciso XI, da Constituição Federal, com a redação dada pela Emenda Constitucional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41, o subsídio mensal do Prefeito do Município de Araraquara, será de R$ 16.000,00 (dezesseis mil reais) mensais.</w:t>
      </w:r>
    </w:p>
    <w:p>
      <w:pPr>
        <w:pStyle w:val="BodyText2"/>
        <w:bidi w:val="0"/>
        <w:spacing w:before="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 Vice-Prefeito Municipal, será de R$ 8.000,00 (oito mil reais) mensai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15:31:00Z</cp:lastPrinted>
  <dcterms:modified xsi:type="dcterms:W3CDTF">2016-09-01T1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