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742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Tenente Coronel Saulo Run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os mais efus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 de congratulações desta Casa, pela promoção recebida, desejando-lhe profícuo sucesso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9 de agost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16"/>
          <w:szCs w:val="16"/>
        </w:rPr>
        <w:t>sh/.congratulações Ten. Cel. Saulo Runh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47:00Z</dcterms:created>
  <dc:creator>hm</dc:creator>
  <dc:description/>
  <cp:keywords/>
  <dc:language>en-US</dc:language>
  <cp:lastModifiedBy>Cristiane  Barreto Ferraz</cp:lastModifiedBy>
  <cp:lastPrinted>2016-08-29T14:45:00Z</cp:lastPrinted>
  <dcterms:modified xsi:type="dcterms:W3CDTF">2016-08-31T15:13:00Z</dcterms:modified>
  <cp:revision>3</cp:revision>
  <dc:subject/>
  <dc:title/>
</cp:coreProperties>
</file>