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6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Cidadão Araraquarense ao Senhor Doutor Alvaro Antonio Baracat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o Araraquarense ao Senhor Doutor Alvaro Antonio Baracat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8 de agosto de 2016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                    211/16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8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8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8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04800" cy="4595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59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04800" cy="459549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59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37</Characters>
  <CharactersWithSpaces>13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8-30T14:13:00Z</cp:lastPrinted>
  <dcterms:modified xsi:type="dcterms:W3CDTF">2016-08-30T14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