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a adquirir o bem imóvel objeto da Matrícula 131.818, do 1º Cartório de Registro de Imóveis de Araraquara, mediante doação, com o encargo de destiná-lo à abertura de via pública a ser denominada como Avenida Marginal à Rodovia Antônio Machado Sant´Anna – km 74 Norte, tendo por finalidade compor o dispositivo viário que servirá para o escoamento do tráfego decorrente das atividades da empresa Hyundai Rotem e de futuros empreendimentos a serem implantados naquela regiã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