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9/16, da Prefeitura do Município de Araraquara, Dá nova redação ao artigo 1º da Lei nº 8.765, de 18 de agosto de 2016, que autorizou o Departamento Autônomo de Água e Esgotos (Daae) a abrir um Crédito Adicional Suplementar, até o limite de R$ 1.146.000,00 (um milhão, cento e quarenta e seis mil reais), de modo a corrigir a linha categoria econômica, no terceiro quadro, para “3.3.90.30 Material de Consum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8-30T11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