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8/16, da Prefeitura do Município de Araraquara, autoriza o Poder Executivo a abrir um Crédito Adicional Especial, no valor de R$ 228.397,66 (duzentos e vinte e oito mil, trezentos e noventa e sete reais e sessenta e seis centavos), para atender a execução dos serviços de reparos estruturais em residências, localizadas na Rua João Batista Marchezi, defronte a construção da Escola do Vale do So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379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30T10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