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8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68/16, da Prefeitura do Município de Araraquara, autoriza o Poder Executivo a abrir um Crédito Adicional Especial, no valor de R$ 228.397,66 (duzentos e vinte e oito mil, trezentos e noventa e sete reais e sessenta e seis centavos), para atender a execução dos serviços de reparos estruturais em residências, localizadas na Rua João Batista Marchezi, defronte a construção da Escola do Vale do Sol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507</Characters>
  <CharactersWithSpaces>13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6-08-30T10:51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