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nº 165/16, da Prefeitura do Município de Araraquara, autoriza o Departamento Autônomo de Água e Esgotos a abrir um Crédito Adicional Suplementar, até o limite de R$ 200.000,00 (duzentos mil reais), destinado à execução de Sifão Invertido do Emissário de Esgotos do Ribeirão das Cruzes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6-08-30T09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