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ECRETO Nº 11.180/2016 de 20 de Junho de 2016</w:t>
      </w:r>
    </w:p>
    <w:p>
      <w:pPr>
        <w:pStyle w:val="Normal"/>
        <w:spacing w:lineRule="exact" w:line="200" w:before="1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2060" w:right="369" w:hanging="0"/>
        <w:rPr/>
      </w:pPr>
      <w:r>
        <w:rPr>
          <w:rFonts w:cs="Arial" w:ascii="Arial" w:hAnsi="Arial"/>
          <w:lang w:val="pt-BR"/>
        </w:rPr>
        <w:t>Abre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Crédit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Suplementar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n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Orçament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programa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2016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tipo alteraçã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Suplementar.</w:t>
      </w:r>
    </w:p>
    <w:p>
      <w:pPr>
        <w:pStyle w:val="Normal"/>
        <w:spacing w:lineRule="exact" w:line="220" w:before="4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37" w:after="0"/>
        <w:ind w:left="140" w:right="369" w:firstLine="1981"/>
        <w:jc w:val="both"/>
        <w:rPr/>
      </w:pP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PREFEIT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MUNICIPAL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ARARAQUARA, Estad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Sã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Paulo,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us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a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atribuiçõe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que lh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sã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conferida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lei,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o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termo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Artig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4º,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Lei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Municipal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º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º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008594/2015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26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ovembr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2015.</w:t>
      </w:r>
    </w:p>
    <w:p>
      <w:pPr>
        <w:pStyle w:val="Normal"/>
        <w:spacing w:before="37" w:after="0"/>
        <w:ind w:right="36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37" w:after="0"/>
        <w:ind w:right="369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 E C R E T A:</w:t>
      </w:r>
    </w:p>
    <w:p>
      <w:pPr>
        <w:pStyle w:val="Normal"/>
        <w:spacing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40" w:right="658" w:firstLine="209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º Fica aberto na Secretaria de Fazenda da Prefeitura Municipal, um Crédito Adicional Suplementar no valor de R$ 16.685.608,00 (DEZESSEIS MILHOES, SEISCENTOS E OITENTA E CINCO MIL E SEISCENTOS E OITO REAIS), para suplementar as dotações orçamentárias abaixo e especificadas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spacing w:lineRule="auto" w:line="36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tbl>
      <w:tblPr>
        <w:tblW w:w="265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  <w:gridCol w:w="8349"/>
        <w:gridCol w:w="8349"/>
        <w:gridCol w:w="1531"/>
      </w:tblGrid>
      <w:tr>
        <w:trPr>
          <w:trHeight w:val="890" w:hRule="exact"/>
        </w:trPr>
        <w:tc>
          <w:tcPr>
            <w:tcW w:w="834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 - SECRETARIA MUNICIPAL DE EDUC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4 - 09.04.3.1.90.11.12.365.0041.2.337.02.262000. - VENCIMENTOS E VANTAGENS FIXAS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7.168,00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5 - 09.04.3.1.90.13.12.365.0041.2.337.02.262000. - OBRIGAÇÕES PATRONAIS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pacing w:before="46" w:after="0"/>
              <w:ind w:left="5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4.424,00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/>
              <w:ind w:left="40" w:righ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226 - 09.04.3.1.90.11.12.361.0041.2.350.02.262000. - VENCIMENTOS E VANTAGENS FIXAS 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1.896,00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auto" w:line="240"/>
              <w:ind w:left="40" w:righ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83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7 - 09.04.3.1.90.13.12.361.0041.2.350.02.262000. - OBRIGAÇÕES PATRONAIS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pacing w:before="46" w:after="0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20,00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46" w:after="0"/>
              <w:ind w:left="5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8349" w:type="dxa"/>
            <w:tcBorders/>
          </w:tcPr>
          <w:p>
            <w:pPr>
              <w:pStyle w:val="Normal"/>
              <w:spacing w:before="2" w:after="0"/>
              <w:ind w:right="5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pacing w:before="2" w:after="0"/>
              <w:ind w:left="4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685.608,00</w:t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auto" w:line="240"/>
              <w:ind w:left="40" w:righ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) dos Excessos de Arrecadação  oriundos do FUNDEB: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180" w:before="39" w:after="0"/>
        <w:ind w:left="6766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17145</wp:posOffset>
                </wp:positionV>
                <wp:extent cx="22225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20"/>
                          <a:chOff x="0" y="0"/>
                          <a:chExt cx="222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7980" y="27"/>
                                </a:moveTo>
                                <a:lnTo>
                                  <a:pt x="1148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.35pt;width:175pt;height:0.05pt" coordorigin="7980,27" coordsize="3500,1">
                <v:shape id="shape_0" coordorigin="7980,27" coordsize="3500,0" path="m7980,27l11480,27e" stroked="t" o:allowincell="f" style="position:absolute;left:7980;top:27;width:34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Total Excesso :         </w:t>
      </w:r>
      <w:bookmarkStart w:id="0" w:name="_GoBack"/>
      <w:bookmarkEnd w:id="0"/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          </w:t>
      </w:r>
      <w:r>
        <w:rPr>
          <w:rFonts w:cs="Arial" w:ascii="Arial" w:hAnsi="Arial"/>
          <w:b/>
          <w:spacing w:val="26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16.685.608,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tabs>
          <w:tab w:val="left" w:pos="2835" w:leader="none"/>
          <w:tab w:val="left" w:pos="9923" w:leader="none"/>
        </w:tabs>
        <w:spacing w:lineRule="auto" w:line="360"/>
        <w:ind w:right="37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Fica incluso o presente crédito adicional suplementar na Lei nº 8.075, de 22 de novembro de 2013 (Plano Plurianual - PPA), Lei nº 8.485, de 25 de Junho 2015 (Lei de Diretrizes Orçamentárias - LDO) e na Lei nº 8.594, de 26 de novembro de 2015 (Lei Orçamentária Anual - LOA).</w:t>
      </w:r>
    </w:p>
    <w:p>
      <w:pPr>
        <w:pStyle w:val="TextBody"/>
        <w:tabs>
          <w:tab w:val="left" w:pos="2835" w:leader="none"/>
          <w:tab w:val="left" w:pos="9923" w:leader="none"/>
        </w:tabs>
        <w:spacing w:lineRule="auto" w:line="360"/>
        <w:ind w:right="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39" w:after="0"/>
        <w:ind w:left="100" w:right="487" w:firstLine="2046"/>
        <w:jc w:val="both"/>
        <w:rPr/>
      </w:pPr>
      <w:r>
        <w:rPr>
          <w:rFonts w:cs="Arial" w:ascii="Arial" w:hAnsi="Arial"/>
          <w:b/>
          <w:lang w:val="pt-BR"/>
        </w:rPr>
        <w:t>Art. 4º</w:t>
      </w:r>
      <w:r>
        <w:rPr>
          <w:rFonts w:cs="Arial" w:ascii="Arial" w:hAnsi="Arial"/>
          <w:lang w:val="pt-BR"/>
        </w:rPr>
        <w:t xml:space="preserve"> Este Decreto entrará em vigor na data de sua publicação, revogadas as disposições em contrário.</w:t>
      </w:r>
    </w:p>
    <w:p>
      <w:pPr>
        <w:pStyle w:val="Normal"/>
        <w:spacing w:before="39" w:after="0"/>
        <w:ind w:left="10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 em 20 de junho 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2016.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MARCELO FORTERS BARBIERI</w:t>
        <w:tab/>
        <w:t xml:space="preserve">                         ROBERTO PEREIRA</w:t>
        <w:tab/>
        <w:t xml:space="preserve">                                ANDRÉ GUEDES BERALD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pt-BR"/>
        </w:rPr>
        <w:t>Prefeito Municipal                                              Secretário da Fazenda                                       Secretário de Gover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38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3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9" w:after="0"/>
        <w:ind w:left="4308" w:right="50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Página: 1 / 1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Sexta-Feira, 08/julho/16 - Ano 19 - Exemplar nº 6.011.</w:t>
      </w:r>
    </w:p>
    <w:sectPr>
      <w:headerReference w:type="default" r:id="rId4"/>
      <w:footerReference w:type="default" r:id="rId5"/>
      <w:type w:val="nextPage"/>
      <w:pgSz w:w="11906" w:h="16838"/>
      <w:pgMar w:left="1560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cs="Times New Roman"/>
      <w:b/>
      <w:bCs/>
      <w:sz w:val="22"/>
      <w:szCs w:val="22"/>
    </w:rPr>
  </w:style>
  <w:style w:type="character" w:styleId="CharChar5">
    <w:name w:val=" Char Char5"/>
    <w:basedOn w:val="Fontepargpadro"/>
    <w:qFormat/>
    <w:rPr>
      <w:rFonts w:ascii="Calibri" w:hAnsi="Calibri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Cambria" w:hAnsi="Cambria" w:cs="Times New Roman"/>
      <w:sz w:val="22"/>
      <w:szCs w:val="22"/>
    </w:rPr>
  </w:style>
  <w:style w:type="character" w:styleId="CharChar2">
    <w:name w:val=" Char Char2"/>
    <w:basedOn w:val="Fontepargpadro"/>
    <w:qFormat/>
    <w:rPr>
      <w:rFonts w:ascii="Tahoma" w:hAnsi="Tahoma" w:cs="Times New Roman"/>
      <w:sz w:val="22"/>
      <w:lang w:val="pt-BR"/>
    </w:rPr>
  </w:style>
  <w:style w:type="character" w:styleId="CharChar1">
    <w:name w:val=" Char Char1"/>
    <w:basedOn w:val="Fontepargpadro"/>
    <w:qFormat/>
    <w:rPr>
      <w:lang w:val="en-US" w:bidi="ar-SA"/>
    </w:rPr>
  </w:style>
  <w:style w:type="character" w:styleId="CharChar">
    <w:name w:val=" Char Char"/>
    <w:basedOn w:val="Fontepargpadro"/>
    <w:qFormat/>
    <w:rPr>
      <w:lang w:val="en-US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6:00Z</dcterms:created>
  <dc:creator>**</dc:creator>
  <dc:description/>
  <cp:keywords/>
  <dc:language>en-US</dc:language>
  <cp:lastModifiedBy>**</cp:lastModifiedBy>
  <cp:lastPrinted>2016-07-04T16:25:00Z</cp:lastPrinted>
  <dcterms:modified xsi:type="dcterms:W3CDTF">2016-07-08T17:56:00Z</dcterms:modified>
  <cp:revision>3</cp:revision>
  <dc:subject/>
  <dc:title>DECRETO Nº 11</dc:title>
</cp:coreProperties>
</file>