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89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30 de junh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748, de 30 de junh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459.362,00 (quatrocentos e cinqüenta e nove mil e trezentos e sessenta e dois reais), objetivando a dispensação de cadeiras de rodas e adaptações para cadeiras de rodas para pacientes usuários do SUS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363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4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Regional de Reabil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9.362,00</w:t>
            </w:r>
          </w:p>
        </w:tc>
      </w:tr>
      <w:tr>
        <w:trPr>
          <w:trHeight w:val="206" w:hRule="atLeast"/>
          <w:cantSplit w:val="true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9.362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–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pelo excesso de arrecadação dos recursos do Fundo Estadual de Saúde transferidos ao FMS através da resolução SS – 94 de 18.09.2015, conforme disposto no inciso II, § 1º, do artigo 43, da Lei Federal 4.320/64, apurado no exercício de 2016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0 (trinta) dias do mês de junh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2/julho/16 - Ano 19 - Exemplar nº 6.006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Ttulo5Char">
    <w:name w:val="Título 5 Char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18:00Z</dcterms:created>
  <dc:creator>hm</dc:creator>
  <dc:description/>
  <cp:keywords/>
  <dc:language>en-US</dc:language>
  <cp:lastModifiedBy>Daniel L. O. Mattosinho</cp:lastModifiedBy>
  <cp:lastPrinted>2016-06-30T13:17:00Z</cp:lastPrinted>
  <dcterms:modified xsi:type="dcterms:W3CDTF">2016-08-29T17:18:00Z</dcterms:modified>
  <cp:revision>4</cp:revision>
  <dc:subject/>
  <dc:title>LEI  Nº  7</dc:title>
</cp:coreProperties>
</file>