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88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30 de junh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Especial no DAAE - Departamento Autônomo de Água e Esgoto e dá outras providências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745, de 30 de junh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o Departamento Autônomo de Água e Esgotos – DAAE, um Crédito Adicional Especial no valor de R$ 80.000,00 (oitenta mil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891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OPERAÇÕE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3.0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182"/>
        <w:gridCol w:w="426"/>
        <w:gridCol w:w="1134"/>
      </w:tblGrid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de Águ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08.1.5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assoreamento da Captação das Cruz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Especial autorizado no artigo anterior será coberto com recursos provenientes de anulação parcial de dotação orçamentária vigente no valor de R$ 80.000,00 (oitenta mil reais), conforme abaixo especificado:</w:t>
      </w:r>
    </w:p>
    <w:p>
      <w:pPr>
        <w:pStyle w:val="Normal"/>
        <w:tabs>
          <w:tab w:val="clear" w:pos="3402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891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ADMINISTRAÇÃO E FINANÇA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ROLADORI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182"/>
        <w:gridCol w:w="426"/>
        <w:gridCol w:w="1134"/>
      </w:tblGrid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ole Inte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4.010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envolvimento Organizac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124.0107.2.32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s de Controlado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969" w:leader="none"/>
        </w:tabs>
        <w:jc w:val="both"/>
        <w:rPr/>
      </w:pPr>
      <w:r>
        <w:rPr/>
        <w:tab/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182"/>
        <w:gridCol w:w="426"/>
        <w:gridCol w:w="1134"/>
        <w:gridCol w:w="171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RESÍDUOS SÓLIDO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1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RESÍDUOS SÓLIDOS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8.84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8.846.000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28.846.0000.0.00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cargos Financeir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jc w:val="both"/>
        <w:rPr/>
      </w:pPr>
      <w:r>
        <w:rPr/>
        <w:tab/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694"/>
        <w:gridCol w:w="284"/>
        <w:gridCol w:w="4182"/>
        <w:gridCol w:w="426"/>
        <w:gridCol w:w="1134"/>
        <w:gridCol w:w="171"/>
      </w:tblGrid>
      <w:tr>
        <w:trPr>
          <w:trHeight w:val="242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RTAMENTO AUTÔNOMO DE ÁGUA E ESGOTO</w:t>
            </w:r>
          </w:p>
        </w:tc>
      </w:tr>
      <w:tr>
        <w:trPr>
          <w:trHeight w:val="29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ORDENADORIA EXECUTIVA DE RESÍDUOS SÓLIDOS</w:t>
            </w:r>
          </w:p>
        </w:tc>
      </w:tr>
      <w:tr>
        <w:trPr>
          <w:trHeight w:val="278" w:hRule="atLeast"/>
        </w:trPr>
        <w:tc>
          <w:tcPr>
            <w:tcW w:w="1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4.03</w:t>
            </w:r>
          </w:p>
        </w:tc>
        <w:tc>
          <w:tcPr>
            <w:tcW w:w="68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LIMPEZA URBANA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. /dec. de / cont: Terceiros Pes.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NCIONAL PROGRAMÁTICA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eamento Básico Urb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de Resíduos Sóli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17.512.0110.2.48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Áreas Verdes dos Próprios e Logradouros Públ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.000,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3402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96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Fica incluso o presente crédito adicional especial nas Leis nº 8.075, de 22 de novembro de 2013 (Plano Plurianual), Lei nº 8.485, de 25 de junho de 2015 (Diretrizes Orçamentárias) e Lei nº 8.594, de 26 de novembro de 2015 (Lei Orçamentári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30 (trinta) dias do mês de junh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DRÉ GUEDES BERALD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</w:t>
      </w:r>
      <w:r>
        <w:rPr>
          <w:rFonts w:cs="Calibri" w:ascii="Calibri" w:hAnsi="Calibri"/>
          <w:b/>
          <w:sz w:val="18"/>
          <w:szCs w:val="18"/>
        </w:rPr>
        <w:t xml:space="preserve"> 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02/julho/16 - Ano 19 - Exemplar nº 6.006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Ttulo5Char">
    <w:name w:val="Título 5 Char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character" w:styleId="CharChar5">
    <w:name w:val=" Char Char5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51:00Z</dcterms:created>
  <dc:creator>hm</dc:creator>
  <dc:description/>
  <cp:keywords/>
  <dc:language>en-US</dc:language>
  <cp:lastModifiedBy>Daniel L. O. Mattosinho</cp:lastModifiedBy>
  <cp:lastPrinted>2016-06-30T12:50:00Z</cp:lastPrinted>
  <dcterms:modified xsi:type="dcterms:W3CDTF">2016-08-29T17:17:00Z</dcterms:modified>
  <cp:revision>4</cp:revision>
  <dc:subject/>
  <dc:title>LEI  Nº  7</dc:title>
</cp:coreProperties>
</file>