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87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30 de jun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41, de 30 de junho de 2016</w:t>
      </w:r>
      <w:bookmarkStart w:id="0" w:name="art1"/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>R$ 99.255,05 (noventa e nove mil, duzentos e cinqüenta e cinco reais e cinco centavos), para atender a despesas com o reequilíbrio de contrato referente à Reforma Geral para implantação de U.C.I, sala de observação e readequação da sala de coleta da maternidade Gota de Lei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255,05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255,0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0 (trinta) dias do mês de jun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2/julho/16 - Ano 19 - Exemplar nº 6.00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libri" w:hAnsi="Calibri" w:cs="Calibri"/>
      <w:b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Ttulo5Char">
    <w:name w:val="Título 5 Char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07:00Z</dcterms:created>
  <dc:creator>hm</dc:creator>
  <dc:description/>
  <cp:keywords/>
  <dc:language>en-US</dc:language>
  <cp:lastModifiedBy>Daniel L. O. Mattosinho</cp:lastModifiedBy>
  <cp:lastPrinted>2016-06-29T18:07:00Z</cp:lastPrinted>
  <dcterms:modified xsi:type="dcterms:W3CDTF">2016-08-29T17:15:00Z</dcterms:modified>
  <cp:revision>4</cp:revision>
  <dc:subject/>
  <dc:title>LEI  Nº  7</dc:title>
</cp:coreProperties>
</file>