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CRETO  Nº  11.17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16 de junho de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9099" w:leader="none"/>
        </w:tabs>
        <w:ind w:left="4111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ind w:left="4111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34, de 16 de junho de 2016;</w:t>
      </w:r>
      <w:bookmarkStart w:id="0" w:name="art1"/>
      <w:bookmarkEnd w:id="0"/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no valor de R$ 400.000,00 (quatrocentos mil reais) para atender despesas com a aquisição de medicamentos, materiais e internações através de ações judiciai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e junh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RB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18/junho/16 - Ano 19 - Exemplar nº 5.99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55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61340" cy="647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03:00Z</dcterms:created>
  <dc:creator>EDUARDO LUIZ VEIGA LOPES</dc:creator>
  <dc:description/>
  <cp:keywords/>
  <dc:language>en-US</dc:language>
  <cp:lastModifiedBy>Daniel L. O. Mattosinho</cp:lastModifiedBy>
  <cp:lastPrinted>2016-06-16T14:58:00Z</cp:lastPrinted>
  <dcterms:modified xsi:type="dcterms:W3CDTF">2016-08-29T16:42:00Z</dcterms:modified>
  <cp:revision>4</cp:revision>
  <dc:subject/>
  <dc:title>PROJETO DE DECRETO N</dc:title>
</cp:coreProperties>
</file>