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71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9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540" w:right="-1" w:hanging="0"/>
        <w:rPr/>
      </w:pPr>
      <w:r>
        <w:rPr>
          <w:rFonts w:cs="Calibri" w:ascii="Calibri" w:hAnsi="Calibri"/>
          <w:szCs w:val="24"/>
        </w:rPr>
        <w:t>Autoriza a abertura de Crédito Adicional Suplementar na Fundação Municipal Irene Siqueira Alves “Vovó Mocinha” – Maternidade Gota de Leite de Araraquara e dá outras providências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30, de 09 de junh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1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FUNGOTA – Fundação Municipal Irene Siqueira Alves “Vovó Mocinha” - Maternidade Gota de Leite Araraquara, um Crédito Suplementar no valor de        R$ 1.197.050,40 (um milhão, cento e noventa e sete mil, cinquenta reais e quarenta centavos), para suplementar a dotação orçamentária vigente e abaixo especificada:</w:t>
      </w:r>
    </w:p>
    <w:p>
      <w:pPr>
        <w:pStyle w:val="Corpodetexto2"/>
        <w:tabs>
          <w:tab w:val="left" w:pos="2835" w:leader="none"/>
          <w:tab w:val="left" w:pos="28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5308"/>
        <w:gridCol w:w="540"/>
        <w:gridCol w:w="1420"/>
      </w:tblGrid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.0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FUNCIONAL 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 - FUNGO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.0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NUTENÇÃO DAS ATIVIDAD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TE DE RECURSO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 – RECURSOS PRÓPRIO DA ADMINISTRAÇÃO INDIRE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CATEGORIA 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50.3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SERVIÇOS DE TERCEIROS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e dotação abaixo especificada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5560"/>
        <w:gridCol w:w="481"/>
        <w:gridCol w:w="1420"/>
      </w:tblGrid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.01.0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FUNCIONAL 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ÚD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ENCIA HOSPITALAR E AMBULATORIAL - FUNGOT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2.0115.2.49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NUTENÇÃO DAS ATIVIDADES – REDE CEGONH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TE DE RECURSO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 – TRANSFERÊNCIAS E CONVÊNIOS FEDERAIS - VINCULAD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CATEGORIA 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50.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SERVIÇOS DE TERCEIROS PESSOA JURÍD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97.050,4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3119" w:leader="none"/>
        </w:tabs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 xml:space="preserve"> nas Leis nº 8.075 de 22 de novembro de 2013 (Plano Plurianual), Lei nº 8.485, de 25 de junho de 2015 (Lei de Diretrizes Orçamentárias) e Lei nº 8.594 de 26 de novembro de 2015 (Lei Orçamentária Anual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e junh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RB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10/junho/16 - Ano 19 - Exemplar nº 5.98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7:00Z</dcterms:created>
  <dc:creator>hm</dc:creator>
  <dc:description/>
  <cp:keywords/>
  <dc:language>en-US</dc:language>
  <cp:lastModifiedBy>Daniel L. O. Mattosinho</cp:lastModifiedBy>
  <cp:lastPrinted>2016-06-02T16:16:00Z</cp:lastPrinted>
  <dcterms:modified xsi:type="dcterms:W3CDTF">2016-08-29T16:38:00Z</dcterms:modified>
  <cp:revision>4</cp:revision>
  <dc:subject/>
  <dc:title>LEI  Nº  7</dc:title>
</cp:coreProperties>
</file>