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IRETORA DA CÂMARA MUNICIPAL DE ARARAQUARA, dispõe sobre o subsídio dos Secretários Municipais de Araraquara, para o mandato a iniciar-se em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1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29, inciso V, da Constituição Federal, conforme a redação que lhe conferiu a Emenda Constitucional nº 19, do artigo 37, Inciso XI, da Constituição Federal, com a redação dada pela Emenda Constitucional nº 41, na Lei Orgânica Municipal e n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mpete à Câmara, privativamente, entre outras, as seguintes atribuições, fixar o subsídio do Prefeito, do Vice-Prefeito, e dos Secretários Municipais, em parcela única e em moeda corrente, vedado o acréscimo de qualquer gratificação, adicional, abono ou prêmio, verba de representação ou outra espécie remuneratória (art. 2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projeto e emenda apresenta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3</Words>
  <Characters>1619</Characters>
  <CharactersWithSpaces>13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30T20:36:00Z</cp:lastPrinted>
  <dcterms:modified xsi:type="dcterms:W3CDTF">2016-08-31T13:2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