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a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realizar reparo asfáltico na Avenida Rubens Botelho Falcão, esquina com a Rua Oscar Taparelli, no bairro Yolanda Ópice, desta cidade, considerando que os munícipes alegam a ocorrência de diversos acidentes e, também, danos causados aos veículos.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Junto com esta indicação encaminho fotos que demonstram o estado de conservação da via.</w:t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gost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72255" cy="22866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076700" cy="2259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67810" cy="23291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gl (13) reparo asfáltico_ Rubens Bote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2:00Z</dcterms:created>
  <dc:creator>hm</dc:creator>
  <dc:description/>
  <cp:keywords/>
  <dc:language>en-US</dc:language>
  <cp:lastModifiedBy>Ana Elvira Pessoa Tessaro Nunes</cp:lastModifiedBy>
  <cp:lastPrinted>2016-06-29T17:12:00Z</cp:lastPrinted>
  <dcterms:modified xsi:type="dcterms:W3CDTF">2016-08-26T18:12:00Z</dcterms:modified>
  <cp:revision>2</cp:revision>
  <dc:subject/>
  <dc:title>CÂMARA MUNICIPAL DE ARARAQUARA</dc:title>
</cp:coreProperties>
</file>