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3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departamento competente, no sentido de que seja realizada a OPERAÇÃO TAPA BURACO, na Avenida Santa Catarina, no Bairro Carmo, desta cidade, em frente ao Centro Dia do Idos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 indicação se faz necessária, em caráter de urgência, para que evite acidentes com idosos e cadeira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85" w:leader="none"/>
        </w:tabs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P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82- Operação Tapa buraco na Avenida Santa Catarina, Bairro Carm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15:00Z</dcterms:created>
  <dc:creator>hm</dc:creator>
  <dc:description/>
  <cp:keywords/>
  <dc:language>en-US</dc:language>
  <cp:lastModifiedBy>Ana Elvira Pessoa Tessaro Nunes</cp:lastModifiedBy>
  <cp:lastPrinted>2016-08-17T13:18:00Z</cp:lastPrinted>
  <dcterms:modified xsi:type="dcterms:W3CDTF">2016-08-25T18:15:00Z</dcterms:modified>
  <cp:revision>2</cp:revision>
  <dc:subject/>
  <dc:title>CÂMARA MUNICIPAL DE ARARAQUARA</dc:title>
</cp:coreProperties>
</file>