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2/16, de iniciativa da Prefeitura do Município de Araraquara, amplia para 70 (setenta) o número de vagas do emprego público de Farmacêutico, constante no Anexo I da Lei Municipal n° Lei nº 6.251, de 19 de abril de 2005 (Plano de Carreiras, Cargos e Vencimentos da Prefeitura do Município de Araraquara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16T15:39:00Z</cp:lastPrinted>
  <dcterms:modified xsi:type="dcterms:W3CDTF">2016-08-17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