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2/16, de iniciativa da Prefeitura do Município de Araraquara, amplia para 70 (setenta) o número de vagas do emprego público de Farmacêutico, constante no Anexo I da Lei Municipal n° Lei nº 6.251, de 19 de abril de 2005 (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8-17T14:4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