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0/16, da Prefeitura do Município de Araraquara, Autoriza a abertura de Crédito Adicional Especial, até o limite de R$ 48.187,03 (quarenta e oito mil, cento e oitenta e sete reais e três centavos), para aquisição de equipamentos odontológico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3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8-17T14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