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7/16, da Prefeitura do Município de Araraquara, autoriza o Departamento Autônomo de Água e Esgoto – DAAE a abrir um Crédito Adicional Suplementar, até o limite de R$ 1.146.000,00 (um milhão, cento e quarenta e seis mil reais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3</Characters>
  <CharactersWithSpaces>11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8-17T14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