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402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 Em 15 de agosto de 2016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lineRule="auto" w:line="240"/>
        <w:ind w:left="0" w:hanging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utoriza a abertura de Crédito Adicional Suplementar no DAA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O referido crédito destina-se a: reforço da dotação destinada à aquisição de materiais elétricos do Sistema de Água, tendo em vista que até o momento boa parte dos recursos orçamentários fixados foram utilizados em virtude de manutenções nos Poços Pinheiros, Aldo Lupo, Santa Marta, Selmi Dei e Cruzes, sendo necessário o crédito adicional de forma a permitir a manutenção das atividades até o final do exercício (R$ 750.000,00); disponibilizar recursos orçamentários para pagamento referente à cobrança pelo uso dos recursos hídricos em prol do Comitê da Bacia Hidrográfica do Tietê-Jacaré (R$ 337.000,00), tendo por base a Lei Estadual nº 7.663/1991 (Lei das Águas Paulistas), o Decreto Estadual nº 56.505/2010 e o Ofício CBH-TJ 079/15 de 05/11/2015; reforço na dotação orçamentária da Procuradoria, destinada ao pagamento de taxas de matrículas de imóveis (R$ 10.000,00); reforço da dotação da Gerência de Redes destinada a aquisição de asfalto ensacado (R$ 19.000,00); e reforço da dotação destinada a eventuais rescisões contratuais até o final do exercício (R$ 30.000,00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fazer frente ao crédito adicional em questão, estamos anulando parte de dotações que não serão utilizadas no exercício, não prejudicando qualquer atividade desenvolvida pelo DAAE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3260" w:type="dxa"/>
        <w:jc w:val="left"/>
        <w:tblInd w:w="5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spõe sobre abertura de Crédito Adicional Suplementar no DAAE - Departamento Autônomo de Água e Esgoto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1" w:firstLine="2835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utorizado o Departamento Autônomo de Água e Esgoto – DAAE a abrir um Crédito Adicional Suplementar, até o limite de R$ 1.146.000,00 (um milhão, cento e quarenta e seis mil reais), conforme abaixo especificado:</w:t>
      </w:r>
    </w:p>
    <w:p>
      <w:pPr>
        <w:pStyle w:val="Normal"/>
        <w:tabs>
          <w:tab w:val="clear" w:pos="708"/>
          <w:tab w:val="left" w:pos="3969" w:leader="none"/>
        </w:tabs>
        <w:ind w:right="-570"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50"/>
        <w:gridCol w:w="4536"/>
        <w:gridCol w:w="425"/>
        <w:gridCol w:w="1232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ind w:right="-57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7243" w:type="dxa"/>
            <w:gridSpan w:val="4"/>
            <w:tcBorders/>
          </w:tcPr>
          <w:p>
            <w:pPr>
              <w:pStyle w:val="Heading3"/>
              <w:snapToGrid w:val="false"/>
              <w:ind w:left="720" w:right="-570" w:hanging="7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</w:tr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ind w:right="-57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7243" w:type="dxa"/>
            <w:gridSpan w:val="4"/>
            <w:tcBorders/>
          </w:tcPr>
          <w:p>
            <w:pPr>
              <w:pStyle w:val="Normal"/>
              <w:snapToGrid w:val="false"/>
              <w:ind w:right="-57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</w:tr>
      <w:tr>
        <w:trPr>
          <w:trHeight w:val="242" w:hRule="atLeast"/>
        </w:trPr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4</w:t>
            </w:r>
          </w:p>
        </w:tc>
        <w:tc>
          <w:tcPr>
            <w:tcW w:w="7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>
          <w:cantSplit w:val="true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Indenizações e Restituições Trabalhis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30.000,00</w:t>
            </w:r>
          </w:p>
        </w:tc>
      </w:tr>
      <w:tr>
        <w:trPr>
          <w:cantSplit w:val="true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.2.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Gestão de Pesso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3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908"/>
        <w:gridCol w:w="4678"/>
        <w:gridCol w:w="425"/>
        <w:gridCol w:w="880"/>
        <w:gridCol w:w="474"/>
      </w:tblGrid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1</w:t>
            </w:r>
          </w:p>
        </w:tc>
        <w:tc>
          <w:tcPr>
            <w:tcW w:w="68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RATAMENTO DE ÁGUA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337.000,00</w:t>
            </w:r>
          </w:p>
        </w:tc>
      </w:tr>
      <w:tr>
        <w:trPr>
          <w:cantSplit w:val="true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.2.3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perar o Tratamento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337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908"/>
        <w:gridCol w:w="4678"/>
        <w:gridCol w:w="425"/>
        <w:gridCol w:w="880"/>
        <w:gridCol w:w="474"/>
      </w:tblGrid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8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750.000,00</w:t>
            </w:r>
          </w:p>
        </w:tc>
      </w:tr>
      <w:tr>
        <w:trPr>
          <w:cantSplit w:val="true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.2.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nutenção Elétrica e Mecân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75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908"/>
        <w:gridCol w:w="4678"/>
        <w:gridCol w:w="425"/>
        <w:gridCol w:w="880"/>
        <w:gridCol w:w="352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9.000,00</w:t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7.2.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nutenção e Obras em Pavimentos e Acessó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9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908"/>
        <w:gridCol w:w="4678"/>
        <w:gridCol w:w="425"/>
        <w:gridCol w:w="880"/>
        <w:gridCol w:w="352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NEGÓCIOS JURÍDICO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1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URADORIA GERAL DO DAAE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0.000,00</w:t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.2.3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ssessori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de R$ 1.146.000,00 (um milhão, cento e quarenta e seis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50"/>
        <w:gridCol w:w="4536"/>
        <w:gridCol w:w="425"/>
        <w:gridCol w:w="880"/>
        <w:gridCol w:w="352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1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30.000,00</w:t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.2.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upervisão e Coordenação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30.000,00</w:t>
            </w:r>
          </w:p>
        </w:tc>
      </w:tr>
    </w:tbl>
    <w:p>
      <w:pPr>
        <w:pStyle w:val="Normal"/>
        <w:tabs>
          <w:tab w:val="clear" w:pos="708"/>
          <w:tab w:val="left" w:pos="252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50"/>
        <w:gridCol w:w="4536"/>
        <w:gridCol w:w="425"/>
        <w:gridCol w:w="880"/>
        <w:gridCol w:w="352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1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41.000,00</w:t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.2.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upervisão e Coordenação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41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50"/>
        <w:gridCol w:w="4536"/>
        <w:gridCol w:w="425"/>
        <w:gridCol w:w="880"/>
        <w:gridCol w:w="474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3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20.000,00</w:t>
            </w:r>
          </w:p>
        </w:tc>
      </w:tr>
      <w:tr>
        <w:trPr>
          <w:cantSplit w:val="true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.2.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tividades de 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2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50"/>
        <w:gridCol w:w="4536"/>
        <w:gridCol w:w="425"/>
        <w:gridCol w:w="880"/>
        <w:gridCol w:w="352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4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50.000,00</w:t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.2.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Gestão de Pesso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5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50"/>
        <w:gridCol w:w="4536"/>
        <w:gridCol w:w="425"/>
        <w:gridCol w:w="880"/>
        <w:gridCol w:w="474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4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245.000,00</w:t>
            </w:r>
          </w:p>
        </w:tc>
      </w:tr>
      <w:tr>
        <w:trPr>
          <w:cantSplit w:val="true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.2.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Gestão de Pesso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245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50"/>
        <w:gridCol w:w="4536"/>
        <w:gridCol w:w="425"/>
        <w:gridCol w:w="880"/>
        <w:gridCol w:w="352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4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posentadorias e Refor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54.000,00</w:t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.0000.0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Complementação Prov., Aposentadorias e Pens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54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50"/>
        <w:gridCol w:w="4536"/>
        <w:gridCol w:w="425"/>
        <w:gridCol w:w="880"/>
        <w:gridCol w:w="474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RATAMENTO DE ESGOTO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185.000,00</w:t>
            </w:r>
          </w:p>
        </w:tc>
      </w:tr>
      <w:tr>
        <w:trPr>
          <w:cantSplit w:val="true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9.2.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perar o Tratamento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185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50"/>
        <w:gridCol w:w="4536"/>
        <w:gridCol w:w="425"/>
        <w:gridCol w:w="880"/>
        <w:gridCol w:w="352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RATAMENTO DE ESGOTO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as Desp. /dec. de / cont: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70.000,00</w:t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9.2.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perar o Tratamento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7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50"/>
        <w:gridCol w:w="4536"/>
        <w:gridCol w:w="425"/>
        <w:gridCol w:w="880"/>
        <w:gridCol w:w="352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as Desp. /dec. de / cont: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66.000,00</w:t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7.2.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nutenção e Obras em Pavimentos e Acessó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66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50"/>
        <w:gridCol w:w="4536"/>
        <w:gridCol w:w="425"/>
        <w:gridCol w:w="880"/>
        <w:gridCol w:w="352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55.000,00</w:t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7.2.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Ligações de Água 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55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50"/>
        <w:gridCol w:w="4536"/>
        <w:gridCol w:w="425"/>
        <w:gridCol w:w="880"/>
        <w:gridCol w:w="474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40.000,00</w:t>
            </w:r>
          </w:p>
        </w:tc>
      </w:tr>
      <w:tr>
        <w:trPr>
          <w:cantSplit w:val="true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.2.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nutenção das Redes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4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50"/>
        <w:gridCol w:w="4536"/>
        <w:gridCol w:w="425"/>
        <w:gridCol w:w="880"/>
        <w:gridCol w:w="352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90.000,00</w:t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9.2.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nutenção das Redes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9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 nas Leis nº 8.075 de 22 de novembro de 2013 (Plano Plurianual), Lei nº 8.485 de 25 de junho de 2015 (Diretrizes Orçamentárias) e Lei nº 8.594 de 26 de novembro de 2015 (Lei Orçamentári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e agost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39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410" w:right="1132" w:gutter="0" w:header="72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23315</wp:posOffset>
          </wp:positionH>
          <wp:positionV relativeFrom="paragraph">
            <wp:posOffset>-20256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142"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708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18:00Z</dcterms:created>
  <dc:creator>micro1</dc:creator>
  <dc:description/>
  <cp:keywords/>
  <dc:language>en-US</dc:language>
  <cp:lastModifiedBy>rcutiggi</cp:lastModifiedBy>
  <cp:lastPrinted>2016-08-15T12:59:00Z</cp:lastPrinted>
  <dcterms:modified xsi:type="dcterms:W3CDTF">2016-08-15T16:00:00Z</dcterms:modified>
  <cp:revision>51</cp:revision>
  <dc:subject/>
  <dc:title>PROJETO DE LEI</dc:title>
</cp:coreProperties>
</file>