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PARECER “CONJUNTO” Nº         </w:t>
        <w:tab/>
        <w:t>018</w:t>
        <w:tab/>
        <w:t xml:space="preserve">   /16.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DESENVOLVIMENTO ECONÔMICO, CIÊNCIA, TECNOLOGIA E URBANO AMBIENTAL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OBRAS, SEGURANÇA, SERVIÇOS E BENS PÚBLICOS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SAÚDE, EDUCAÇÃO E DESENVOLVIMENTO SOCIAL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TRANSPORTES, HABITAÇÃO E SANEAMENT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CULTURA, ESPORTES, COMUNICAÇÃO E PROTEÇÃO AO CONSUMIDOR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O projeto de lei complementar nº 005/16, de iniciativa do Executivo Municipal, Altera as Leis Complementares nºs 807/11 (Dispõe sobre normas para a construção, localização e instalação de Comércio Varejista de Combustíveis Derivados de Petróleo, Álcool e Gás Natural Veicular e dá outras providencias) e 850/14 (Estabelece a Revisão do Plano Diretor de Desenvolvimento e Política Ambiental de Araraquara - PDPUA, revoga a Lei Complementar nº 350/05 e alterações e institui o Plano Diretor de Desenvolvimento e Política Ambiental de Araraquara - PDDPA, conforme estabelece o parágrafo 3º do artigo 40 do Estatuto da Cidade.) e a Lei 8.095/13 (Fixa o perímetro urbano do Município de Araraquara, medida decorrente das alterações do plano diretor em face da instalação da empresa BAXTER HOSPITALAR LTDA na cidade e dá outras providências) e dá outras providências.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Através do Ofício nº 1326/2016 de 15 de3 agosto de 2016, o Senhor Chefe do Executivo encaminhou a matéria para análise dos Nobres Edis.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Da justificativa destacamos: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A LC 850/2014, alterada pela LC 858/2014, é o Plano Diretor e que mostra, neste momento, a necessidade de alteração em seus artigos 126 e 128, e nos Mapas 12 e 13.</w:t>
      </w:r>
    </w:p>
    <w:p>
      <w:pPr>
        <w:pStyle w:val="Corpodetexto2"/>
        <w:ind w:left="567" w:right="-374" w:firstLine="2835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Os artigos 126 e 128 da LC 850 tratam dos índices urbanísticos a serem considerados no uso e ocupação do solo da cidade, servindo como parâmetros para análise de projetos de edificações residenciais, comerciais e industriais.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Os índices urbanísticos atingidos pelas alterações aqui propostas são: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cs="Arial" w:ascii="Arial" w:hAnsi="Arial"/>
          <w:b w:val="false"/>
          <w:bCs w:val="false"/>
          <w:sz w:val="26"/>
          <w:szCs w:val="26"/>
        </w:rPr>
        <w:tab/>
        <w:t>IUSO – Índice de Uso do Solo – (art. 126,I), em suas variações IUSO-APRI (art. 126, I, “a”) e IUSO-APU (art. 126, I, “b”) e representam, respectivamente, os índices quantitativos e qualitativos de demanda de uso do solo privado (APRI) e do sistema viário (APU) por habitante;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cs="Arial" w:ascii="Arial" w:hAnsi="Arial"/>
          <w:b w:val="false"/>
          <w:bCs w:val="false"/>
          <w:sz w:val="26"/>
          <w:szCs w:val="26"/>
        </w:rPr>
        <w:tab/>
        <w:t>IPFI – Índice Plano Figura, que representa a área de projeção edificada, pública e privada, por habitante;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cs="Arial" w:ascii="Arial" w:hAnsi="Arial"/>
          <w:b w:val="false"/>
          <w:bCs w:val="false"/>
          <w:sz w:val="26"/>
          <w:szCs w:val="26"/>
        </w:rPr>
        <w:tab/>
        <w:t>IPFU – Índice Plano Fundo: que representa a área de projeção não edificada, pública e privada, por habitante;</w:t>
      </w:r>
    </w:p>
    <w:p>
      <w:pPr>
        <w:pStyle w:val="Corpodetexto2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cs="Arial" w:ascii="Arial" w:hAnsi="Arial"/>
          <w:b w:val="false"/>
          <w:bCs w:val="false"/>
          <w:sz w:val="26"/>
          <w:szCs w:val="26"/>
        </w:rPr>
        <w:tab/>
        <w:t>DERI – Densidade Espacial das Redes de Infra Estrutura: que representa a densidade morfológica de infraestrutura por unidade de superfície ou por habitante servido, referente à infraestrutura urbana fixa tal como água, esgoto, pavimento, drenagem, energia elétrica e iluminação pública.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Tais índices urbanísticos têm como objetivo instrumentalizar a análise por desempenho da área urbanizada. A análise por desempenho permite o diagnóstico da eficiência do desenho urbano nas cidades que adotam o uso misto do solo. Contudo, tais índices não estão relacionados com os índices urbanísticos de controle de ocupação do lote – recuos, índice de ocupação, índice de aproveitamento, índice de permeabilidade, etc – os quais são analisados na aprovação do projeto de edificação. Desta forma, justifica-se a supressão destes índices da tabela do Art. 128 da LC 850/2014 e alterações, uma vez que referida tabela apresenta os índices urbanístico que pautam a análise de projetos de edificação.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Os índices de Densidade Bruta, constante da tabela do Art. 128, da LC 850/2014 e alterações, passam a ser dimensionados apenas como valor absoluto, ao invés de intervalo de valores, pelo fato de que não é razoável que se indefira um projeto de edificação, residencial ou industrial, por apresentar densidade menor que valor determinado em lei.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As densidades em ZOPRE-APRM, ZOEMI-AEIS-AEIRA e ZOPRE-AEIS foram alteradas para que seja possível a ocupação do solo com maior permeabilidade, o que vem ao encontro das diretrizes do Plano Diretor em proporcionar, nessas áreas, a maior permeabilidade possível do solo. Alcançar-se-á tal meta com as alterações propostas pois será possível a ocupação da área com residências coletivas – edifícios – que preservam, na área comum, maior superfície permeável em comparação com residências unifamiliares.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Com relação à alteração da classificação da atividade de posto de abastecimento de combustíveis de Comercial Incômodo – de alto impacto - compatível de Interferência Ambiental de Nível 3 para Comercial Incômodo – de baixo impacto – compatível – de Interferência Ambiental de Nível 2 justifica-se pelo fato de que a classificação de periculosidade na CETESB é de 1,5, o que demonstra que a classificação da LC 850/2014 e alterações estava super dimensionada, impossibilitando a instalação de postos de combustíveis inclusive em corredores comerciais, o que, em última instância, representa uma forma de reserva de mercado e favorecimento à cartelização do setor.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A alteração da área mínima de lotes de 500 metros quadrados para 250 metros quadrados em ZOEMI-AEIU-ACITE justifica-se pelo fato de que o padrão de tamanho de lote na cidade – e inclusive na região – é de 250 metros quadrados. Ao longo dos últimos anos a cidade presenciou a ocupação de quase a totalidade de seus vazios urbanos, de forma que a área de transição e expansão da cidade é a próxima porção do território a ser ocupada e a área mínima do lote de 500 metros quadrados é, sem dúvida, obstáculo ao parcelamento do solo na região. 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Outra alteração pretendida neste projeto de lei é a permissão de apropriação pelo Município de áreas verdes decorrentes de loteamentos em percentual superior ao exigido na LC 851/2014 e alterações, desde que o loteador as entregue com tratamento paisagístico e equipamentos comunitários de lazer compatíveis com a impermeabilização permitida pela Resolução Conama 369. O que se pretende com esta alteração é a incorporação ao patrimônio municipal de áreas verdes decorrentes de exigência do GRAPROHAB em que se mantenha nos loteamentos – desde que fora dos lotes – 20% de área permeável. Como o Município, em regra, exige 10% de destinação de área verde, os demais 10% que ficavam no domínio do loteador restavam abandonados, sem possibilidade efetiva de uso público pela população local.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Com a alteração proposta, o loteador, se assim desejar, entregará toda a área verde com tratamento paisagístico – além da recuperação ambiental, já exigida na aprovação do loteamento. Tal medida permitirá que a população de fato usufrua do espaço público da área verde, conferindo a este espaço a destinação que o Código Florestal determina para área verde urbana.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As alterações no MAPA 12, MAPA 13, LC 850/2014 e alterações, e na Lei Ordinária 8.095/2013, dizem respeito à implantação, em Araraquara, da Zona de Processamento de Exportações (ZPE), segundo a Lei Federal 11.508/2007, que dispõe sobre o regime tributário, cambial e administrativo destas zonas. Implantada, a ZPE proporcionará à cidade uma região de produção industrial voltada à exportação livre de tributação e com privilégios cambiais e alfandegários, o que evidentemente proporcionará incremento sem precedentes na economia local e regional.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As leis complementares exigem para a sua aprovação o voto favorável da maioria absoluta dos membros da Câmara (Artigo 75, parágrafo único, da Lei Orgânica do Município).</w:t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rpodetexto2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Ao apreciar a matéria, as Comissões Permanentes da Câmara Municipal de Araraquara concluem pela legalidade do projeto de lei complementar apresentado.</w:t>
      </w:r>
    </w:p>
    <w:p>
      <w:pPr>
        <w:pStyle w:val="Normal"/>
        <w:ind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No que diz respeito a sua competência, nada temos a objeta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Quanto ao mérito, caberá ao plenário decidir.</w:t>
      </w:r>
    </w:p>
    <w:p>
      <w:pPr>
        <w:pStyle w:val="Normal"/>
        <w:ind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É o parecer, s.m.j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Sala de reuniões das comissões, 16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MISSÃO DE DESENVOLVIMENTO ECONÔMICO, CIÊNCIA, TECNOLOGIA E URBANO AMBIENTAL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 Presidente e Relator</w:t>
      </w:r>
    </w:p>
    <w:p>
      <w:pPr>
        <w:pStyle w:val="Normal"/>
        <w:ind w:left="567" w:right="-3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WILLIAM AFFONSO</w:t>
      </w:r>
    </w:p>
    <w:p>
      <w:pPr>
        <w:pStyle w:val="Normal"/>
        <w:ind w:left="567" w:right="-3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567" w:right="-374" w:hanging="0"/>
        <w:rPr>
          <w:b/>
          <w:b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ADILSON VITAL</w:t>
      </w:r>
    </w:p>
    <w:p>
      <w:pPr>
        <w:pStyle w:val="Normal"/>
        <w:ind w:left="567" w:right="-37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567" w:right="-374" w:hanging="0"/>
        <w:rPr>
          <w:b/>
          <w:b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MISSÃO DE JUSTIÇA, LEGISLAÇÃO E REDAÇÃO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1275" w:right="-374" w:firstLine="14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FARMACÊUTICO JÉFERSON YASHUDA</w:t>
      </w:r>
      <w:r>
        <w:rPr>
          <w:rFonts w:cs="Arial" w:ascii="Arial" w:hAnsi="Arial"/>
        </w:rPr>
        <w:t xml:space="preserve">  Presidente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567" w:right="-374" w:hanging="0"/>
        <w:rPr>
          <w:b/>
          <w:b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ALUISIO BRAZ</w:t>
      </w:r>
    </w:p>
    <w:p>
      <w:pPr>
        <w:pStyle w:val="Normal"/>
        <w:ind w:left="567" w:right="-37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567" w:right="-374" w:hanging="0"/>
        <w:rPr>
          <w:b/>
          <w:b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EDIO LOPES</w:t>
      </w:r>
    </w:p>
    <w:p>
      <w:pPr>
        <w:pStyle w:val="Normal"/>
        <w:ind w:left="567" w:right="-374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right="-374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ISSÃO DE TRIBUTAÇÃO,  FINANÇAS E ORÇAMENTO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ind w:left="567" w:right="-374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DONIZETE SIMIONI</w:t>
      </w:r>
    </w:p>
    <w:p>
      <w:pPr>
        <w:pStyle w:val="Normal"/>
        <w:ind w:left="567" w:right="-3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567" w:right="-374" w:hanging="0"/>
        <w:rPr>
          <w:b/>
          <w:b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ALUISIO BRAZ</w:t>
      </w:r>
    </w:p>
    <w:p>
      <w:pPr>
        <w:pStyle w:val="Normal"/>
        <w:ind w:left="567" w:right="-374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2691" w:right="-374" w:firstLine="141"/>
        <w:rPr>
          <w:rFonts w:ascii="Arial" w:hAnsi="Arial" w:cs="Arial"/>
          <w:b/>
          <w:b/>
          <w:sz w:val="16"/>
          <w:szCs w:val="1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567" w:right="-374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7" w:right="-374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7" w:right="-37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ISSÃO DE OBRAS, SEGURANÇA, SERVIÇOS E BENS PÚBLICOS</w:t>
      </w:r>
    </w:p>
    <w:p>
      <w:pPr>
        <w:pStyle w:val="Normal"/>
        <w:ind w:left="567" w:right="-37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right="-3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ind w:left="2691" w:right="-374" w:firstLine="1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ADILSON VITAL</w:t>
      </w:r>
    </w:p>
    <w:p>
      <w:pPr>
        <w:pStyle w:val="Normal"/>
        <w:ind w:left="2691" w:right="-374" w:firstLine="1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691" w:right="-374" w:firstLine="14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2691" w:right="-374" w:firstLine="1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IR MARTINELI</w:t>
      </w:r>
    </w:p>
    <w:p>
      <w:pPr>
        <w:pStyle w:val="Normal"/>
        <w:ind w:left="2691" w:right="-374" w:firstLine="1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2691" w:right="-374" w:firstLine="1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LLIAM AFFONSO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ISSÃO DE SAÚDE, EDUCAÇÃO E DESENVOLVIMENTO SOCIAL</w:t>
      </w:r>
    </w:p>
    <w:p>
      <w:pPr>
        <w:pStyle w:val="Normal"/>
        <w:ind w:left="567" w:right="-37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right="-3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ind w:left="2124" w:right="-37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DRO BAPTISTINI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1275" w:right="-374" w:firstLine="14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FARMACÊUTICO JÉFERSON YASHUDA</w:t>
      </w:r>
    </w:p>
    <w:p>
      <w:pPr>
        <w:pStyle w:val="Normal"/>
        <w:ind w:left="1275" w:right="-374" w:firstLine="14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75" w:right="-374" w:firstLine="14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2691" w:right="-374" w:firstLine="141"/>
        <w:rPr>
          <w:rFonts w:ascii="Arial" w:hAnsi="Arial" w:cs="Arial"/>
          <w:b/>
          <w:b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DILSON VITAL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ISSÃO DE TRANSPORTES, HABITAÇÃO E SANEAMENTO</w:t>
      </w:r>
    </w:p>
    <w:p>
      <w:pPr>
        <w:pStyle w:val="Normal"/>
        <w:ind w:left="567" w:right="-37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ind w:left="2691" w:right="-374" w:firstLine="1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37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PASTOR RAIMUNDO BEZERRA</w:t>
      </w:r>
    </w:p>
    <w:p>
      <w:pPr>
        <w:pStyle w:val="Normal"/>
        <w:ind w:left="567" w:right="-3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2691" w:right="-374" w:firstLine="1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NIZETE SIMIONI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ISSÃO DE CULTURA, ESPORTES, COMUNICAÇÃO E PROTEÇÃO AO CONSUMIDOR</w:t>
      </w:r>
    </w:p>
    <w:p>
      <w:pPr>
        <w:pStyle w:val="Normal"/>
        <w:ind w:left="567" w:right="-37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right="-37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ind w:left="2691" w:right="-374" w:firstLine="1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IR MARTINELI</w:t>
      </w:r>
    </w:p>
    <w:p>
      <w:pPr>
        <w:pStyle w:val="Normal"/>
        <w:ind w:left="2691" w:right="-374" w:firstLine="1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691" w:right="-374" w:firstLine="14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567" w:right="-3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PASTOR RAIMUNDO BEZERRA</w:t>
      </w:r>
    </w:p>
    <w:p>
      <w:pPr>
        <w:pStyle w:val="Normal"/>
        <w:ind w:left="567" w:right="-3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RODRIGO BUCHECHINHA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 Antiqua" w:hAnsi="Book Antiqua" w:cs="Book Antiqua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 Antiqua" w:hAnsi="Book Antiqua" w:cs="Book Antiqua"/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29:00Z</dcterms:created>
  <dc:creator>Camara Municipal de Araraquara</dc:creator>
  <dc:description/>
  <cp:keywords/>
  <dc:language>en-US</dc:language>
  <cp:lastModifiedBy>Daniel L. O. Mattosinho</cp:lastModifiedBy>
  <cp:lastPrinted>2016-08-16T13:47:00Z</cp:lastPrinted>
  <dcterms:modified xsi:type="dcterms:W3CDTF">2016-08-16T17:08:00Z</dcterms:modified>
  <cp:revision>5</cp:revision>
  <dc:subject/>
  <dc:title>Dispõe sobre desafetação de bem imóvel da classe de bens de uso comum do povo para a classe de bens dominicais, de propriedade do Município, objeto da Matrícula n</dc:title>
</cp:coreProperties>
</file>